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福建省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en-US" w:eastAsia="zh-CN"/>
        </w:rPr>
        <w:t>水投勘测设计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有限公司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年度招聘岗位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表</w:t>
      </w:r>
    </w:p>
    <w:tbl>
      <w:tblPr>
        <w:tblW w:w="147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9"/>
        <w:gridCol w:w="1103"/>
        <w:gridCol w:w="950"/>
        <w:gridCol w:w="2600"/>
        <w:gridCol w:w="1363"/>
        <w:gridCol w:w="1119"/>
        <w:gridCol w:w="1628"/>
        <w:gridCol w:w="4393"/>
      </w:tblGrid>
      <w:tr>
        <w:trPr>
          <w:trHeight w:val="1317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招聘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招聘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岗位描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要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要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要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其他任职资格要求</w:t>
            </w:r>
          </w:p>
        </w:tc>
      </w:tr>
      <w:tr>
        <w:trPr>
          <w:trHeight w:val="3957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计部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人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风景园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水利工程及市政工程领域的园林设计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根据公司安排完成项目中园林景观规划、设计、施工图绘制及后期效果跟进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编制项目规划、建议书、可行性研究报告、初步设计报告、实施方案等技术文件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景园林相关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及以上学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熟悉相关专业知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能熟练运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CA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RCGI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MIK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等工具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习能力强、吃苦耐劳、责任心强，具有较好的团队沟通、协调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具有水利工程或市政工程相关园林设计工作经验者优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工作地点：三明市明溪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395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水利水电工程、水文水资源、地理信息系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测绘工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负责水利水电工程、水文水资源、测绘专业调查设计、调查评价、论证等工作；</w:t>
            </w:r>
          </w:p>
          <w:p>
            <w:pPr>
              <w:pStyle w:val="Style18"/>
              <w:ind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根据公司安排按时完成所承担的设计任务；</w:t>
            </w:r>
          </w:p>
          <w:p>
            <w:pPr>
              <w:pStyle w:val="Style18"/>
              <w:ind w:hanging="0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编制项目规划、建议书、可行性研究报告、初步设计报告、实施方案等技术文件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水电工程、水文水资源、地理信息系统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测绘工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相关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熟悉相关专业知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能熟练运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CA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RCGI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MIK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等工具软件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习能力强、吃苦耐劳、责任心强，具有较好的团队沟通、协调能力；</w:t>
            </w:r>
          </w:p>
          <w:p>
            <w:pPr>
              <w:pStyle w:val="Style18"/>
              <w:ind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持有注册土木工程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水利水电工程专业（水利水电工程水土保持、水利水电工程移民、水利水电工程地质、水工结构、水利水电工程规划）或具有高级工程师及以上职称且具备公司所需甲级业绩的，可放宽学历、年龄限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Style18"/>
              <w:ind w:hanging="0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工作地点：三明市明溪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00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负责电气专业调查设计、调查评价、论证等工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根据公司安排按时完成所承担的设计任务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编制项目规划、建议书、可行性研究报告、初步设计报告、实施方案等技术文件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相关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学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熟悉相关专业知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能熟练运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CA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RCGI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MIK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等工具软件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习能力强、吃苦耐劳、责任心强，具有较好的团队沟通、协调能力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持有注册电气工程师证书且具有高级工程师及以上职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工作地点：三明市明溪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。</w:t>
            </w:r>
          </w:p>
        </w:tc>
      </w:tr>
    </w:tbl>
    <w:p>
      <w:pPr>
        <w:pStyle w:val="Style17"/>
        <w:spacing w:before="0" w:after="120"/>
        <w:ind w:firstLine="210"/>
        <w:rPr>
          <w:vanish/>
        </w:rPr>
      </w:pPr>
      <w:r>
        <w:rPr>
          <w:vanish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Normal"/>
    <w:qFormat/>
    <w:pPr>
      <w:widowControl w:val="false"/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8">
    <w:name w:val="正文缩进"/>
    <w:basedOn w:val="Normal"/>
    <w:next w:val="Header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eastAsia="仿宋_GB2312"/>
      <w:sz w:val="3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4"/>
    </w:rPr>
  </w:style>
  <w:style w:type="paragraph" w:styleId="2">
    <w:name w:val="正文首行缩进 2"/>
    <w:basedOn w:val="TextBodyIndent"/>
    <w:qFormat/>
    <w:pPr>
      <w:widowControl/>
      <w:spacing w:lineRule="exact" w:line="500" w:before="0" w:after="0"/>
      <w:ind w:left="0" w:firstLine="420"/>
    </w:pPr>
    <w:rPr>
      <w:rFonts w:ascii="宋体" w:hAnsi="宋体" w:eastAsia="仿宋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2:12:00Z</dcterms:created>
  <dc:creator>刘玉雪</dc:creator>
  <dc:description/>
  <dc:language>en-US</dc:language>
  <cp:lastModifiedBy>D</cp:lastModifiedBy>
  <cp:lastPrinted>2025-07-08T17:53:00Z</cp:lastPrinted>
  <dcterms:modified xsi:type="dcterms:W3CDTF">2025-07-08T09:53:58Z</dcterms:modified>
  <cp:revision>18</cp:revision>
  <dc:subject/>
  <dc:title>关于专业技术岗位设置及职数指标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BE74AF8B24BDA8F4B0A3D56EFB4F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YyMWM5OGUwNGE1NDM0YjNjZjE3YTllNGM4ZDJlMjkiLCJ1c2VySWQiOiIyNTAxOTE5ODQifQ==</vt:lpwstr>
  </property>
</Properties>
</file>